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период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птембар 2018. – 31. август  201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246380</wp:posOffset>
                </wp:positionV>
                <wp:extent cx="7164705" cy="10143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10143360"/>
                          <a:chOff x="0" y="0"/>
                          <a:chExt cx="7164720" cy="101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720" cy="101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19720" cy="1208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ЕДШКОЛСКА УСТАН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„НАША РАДОСТ“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 У Б О Т И Ц А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108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21108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21108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7320" y="621036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Август  201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1000"/>
                            <a:ext cx="5337720" cy="49417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ГОДИШЊИ ПЛАН САМОВРЕДНОВАЊА УСТАНО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 пери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ептембар 2019. – 31. август  2020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680" y="1251000"/>
                            <a:ext cx="1765440" cy="49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6280"/>
                            <a:ext cx="5337720" cy="26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6956280"/>
                            <a:ext cx="1765440" cy="26586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35400"/>
                            <a:ext cx="7119720" cy="4831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www.nasaradost.edu.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9.4pt;width:564.15pt;height:798.7pt" coordorigin="436,388" coordsize="11283,15974">
                <v:rect id="shape_0" fillcolor="white" stroked="t" o:allowincell="f" style="position:absolute;left:436;top:388;width:11282;height:15973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f" o:allowincell="f" style="position:absolute;left:468;top:423;width:11211;height:19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ЕДШКОЛСКА УСТАН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„НАША РАДОСТ“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 У Б О Т И Ц А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shape>
                <v:rect id="shape_0" fillcolor="white" stroked="f" o:allowincell="f" style="position:absolute;left:468;top:10169;width:2780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80;top:10169;width:2780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3;top:10169;width:2780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#b8cce4" stroked="f" o:allowincell="f" style="position:absolute;left:8904;top:10168;width:2780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Август  201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7331b"/>
                  <v:stroke color="#3465a4" joinstyle="round" endcap="flat"/>
                  <w10:wrap type="none"/>
                </v:shape>
                <v:shape id="shape_0" fillcolor="#c2d69b" stroked="f" o:allowincell="f" style="position:absolute;left:468;top:2358;width:8405;height:778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ГОДИШЊИ ПЛАН САМОВРЕДНОВАЊА УСТАНО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 период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ептембар 2019. – 31. август  2020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#3465a4" joinstyle="round" endcap="flat"/>
                  <w10:wrap type="none"/>
                </v:shape>
                <v:rect id="shape_0" fillcolor="white" stroked="f" o:allowincell="f" style="position:absolute;left:8905;top:2358;width:2779;height:77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;top:11343;width:8405;height:41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cce4" stroked="f" o:allowincell="f" style="position:absolute;left:8905;top:11343;width:2779;height:418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fillcolor="#ccc0d9" stroked="f" o:allowincell="f" style="position:absolute;left:468;top:15562;width:11211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www.nasaradost.edu.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 КВАЛИТЕТА: ВАСПИТНО-ОБРАЗОВНИ РА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5"/>
          <w:szCs w:val="35"/>
        </w:rPr>
      </w:pPr>
      <w:r>
        <w:rPr>
          <w:b/>
          <w:color w:val="FF0000"/>
          <w:sz w:val="35"/>
          <w:szCs w:val="3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06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АМОВРЕДНОВАЊ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д 1.1. Физичка средина подстиче учење и развој дец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ндард 1.2. Социjална средина подстиче учење и развоj дец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28"/>
        <w:gridCol w:w="1229"/>
        <w:gridCol w:w="3339"/>
        <w:gridCol w:w="1531"/>
      </w:tblGrid>
      <w:tr>
        <w:trPr>
          <w:tblHeader w:val="true"/>
          <w:trHeight w:val="706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еме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струменти</w:t>
            </w:r>
          </w:p>
        </w:tc>
      </w:tr>
      <w:tr>
        <w:trPr>
          <w:trHeight w:val="706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видентирати организоване ситуације учења ван вртића и дискутовати о квалитету и  тешкоћама у њиховој реализациј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васпитача, на нивоу Установе, изражен у процентима, који реализују ВО рад ван вртић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финисане су слабости и предложене мере за унапређе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шетај Тимова врт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видентирати активности и ситуације заједничког учења деце и одраслих и дискутовати о квалитету и тешкоћама у њиховој реализациј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рој васпитача, на нивоу установе, изражен у процентима, који су у својим групама организовали ситуације за заједничко учење деце и одраслих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финисане су слабости и предложене мере за унапређе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шетај Тимова вртића</w:t>
            </w:r>
          </w:p>
        </w:tc>
      </w:tr>
      <w:tr>
        <w:trPr>
          <w:trHeight w:val="946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Евидентирати боравак деце на отвореном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ужина борав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Фреквенција у току месец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Начин  провођења времена на отворено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 дискутовати о квалитету и тешкоћам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, од укупног времена боравка у вртићу, који деца проводе на отвореном на нивоу Устано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финисане су слабости и предложене мере за унапређе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шетај Тимова вртића</w:t>
            </w:r>
          </w:p>
        </w:tc>
      </w:tr>
      <w:tr>
        <w:trPr>
          <w:trHeight w:val="1186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видентирати  доступност природних и необликованих материјала у унутрашњем и спољшњем простору вртића и дискутовати о квалитету и тешкоћам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нат група у којима с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унутрашњем и спољашњем простору  деци доступни природни и необликовани материјал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финисане су слабости и предложене мере за унапређењ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шетај Тимова вртић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ЛАСТ КВАЛИТЕТА: ПОДРШКА ДЕЦИ И ПОРОДИЦИ</w:t>
      </w:r>
    </w:p>
    <w:p>
      <w:pPr>
        <w:pStyle w:val="Normal"/>
        <w:rPr>
          <w:sz w:val="35"/>
          <w:szCs w:val="35"/>
        </w:rPr>
      </w:pPr>
      <w:r>
        <w:rPr>
          <w:sz w:val="31"/>
          <w:szCs w:val="28"/>
        </w:rPr>
        <w:t xml:space="preserve">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blHeader w:val="true"/>
          <w:cantSplit w:val="true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САМОВРЕДНО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Стандард: 2.3. Установа сарађуjе с породицом и локалном заjедницом.</w:t>
            </w:r>
          </w:p>
          <w:p>
            <w:pPr>
              <w:pStyle w:val="Normal"/>
              <w:jc w:val="center"/>
              <w:rPr/>
            </w:pPr>
            <w:r>
              <w:rPr/>
              <w:t>2.3.1. Програм сарадње с породицом заснива се на основу испитивања потреба, могућности и интересовања породиц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3.2. У установи се примењуjу различити начини укључивања породиц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2.3.3. У установи се пружа подршка остваривању васпитне улоге породице у складу с њеним потребама (саветовалишта, отворена врата, тематски састанци…)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186"/>
        <w:gridCol w:w="1541"/>
        <w:gridCol w:w="1026"/>
      </w:tblGrid>
      <w:tr>
        <w:trPr>
          <w:tblHeader w:val="true"/>
          <w:trHeight w:val="7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тив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вати Акционе   планове вртић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свим вртићима постоје Тимови вртића, који доносе, прате и вреднују Акционе планове вртић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исници са  састанака Тимова вртића, Акциони планови и Извештаји о њиховој  реализациј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Тимова вртић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ћење се обавља у току године, а у јуну се подноси извшетај</w:t>
            </w:r>
          </w:p>
        </w:tc>
      </w:tr>
      <w:tr>
        <w:trPr>
          <w:trHeight w:val="50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ити  укљученост тимова и актива у реализацију задата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реализацију задатака су укључени сви активи и тимо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и о раду тимова и акти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тимова и актив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8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товати о значају укључености и различитим могућностима укључивања родитеља у живот и рад Установ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дитељи и васпитачи разумеју значај и могућности укључивања породице у живот и рад вртић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и о раду тимова вртић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тимова вртић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ирати степен укључености породице у живот и рад вртић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нат укључености породице у живот и рад сваког вртића је повећан у односу на претходни период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ојећи пројекти и програми у Установи: 5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јекти и програми који се покрећу на нивоу групе или вртића: 6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је и активности: 7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ворени дани: 5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акционих планова вртић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тимова вртић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ирати обухват родитеља различитим облицима пружања подршке породици и  њеној васпитној уло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ухват родитеља различитим облицима пружања подршке је повећан у односу на претходни период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ивидуални разговори васпитача и стручних сарадника с родитељима: 6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иивидуални разговори васпитача и родитеља: 7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ивидуални разговори стручних сарадника и родитеља: 6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е радионице: 45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а предавања за родитеље: 5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дукативне радионице за децу и родитеље: 5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ИОП тимова: 5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акционог плана вртић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ирати усклађеност садржаја који се нуде породици и исказаних потреба родитељ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и садржај пружања подршке породици су усклађени с исказаним потребама породиц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акционог плана вртић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J</w:t>
            </w:r>
            <w:r>
              <w:rPr>
                <w:lang w:val="sr-CS"/>
              </w:rPr>
              <w:t xml:space="preserve">уни </w:t>
            </w:r>
          </w:p>
        </w:tc>
      </w:tr>
      <w:tr>
        <w:trPr>
          <w:trHeight w:val="8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ирати учесталост одржавања индивидуалних разговора с родитељим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% васпитача одржава пријеме за родитеље -минимум 2 пута у току године за родитеље сваког де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акционих планов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сте за евиденцију сарадње с родитељи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Јуни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САМОВРЕДНО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ндард: 2.1. Установа jе сигурна и безбедна средина.</w:t>
            </w:r>
          </w:p>
          <w:p>
            <w:pPr>
              <w:pStyle w:val="Normal"/>
              <w:jc w:val="center"/>
              <w:rPr/>
            </w:pPr>
            <w:r>
              <w:rPr/>
              <w:t>2.1.2. У установи се остваруjе програм заштите деце од насиља, дискриминациjе, злостављања и занемаривањ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.3. Установа обезбеђуjе различите начине информисања родитеља и запослених с циљем заштите права дете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ЕВАЛУАЦИЈ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1781"/>
        <w:gridCol w:w="1503"/>
        <w:gridCol w:w="1074"/>
      </w:tblGrid>
      <w:tr>
        <w:trPr>
          <w:tblHeader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лизирати активности, које имају за циљ превенцију насиља као и интервенцију у случају насиља, у односу на критеријуме одређене  Развојним планом Установе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родитељи су информисани о врстама насиља, начину превенције и процедури која у Установи постоји у случају појаве насиљ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Тима за превенцију насиља, Листе за евиденцију сарадње с родитељим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превенцију наси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ј, јуни 2020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 васпитачима и родитељима се обављају саветодавни разговори у случају појаве насиљ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Тима за превенцију насиљ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и се план заштите деце у случају појаве насиљ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Тима за превенцију насиљ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ирати активности које имају за циљ пружање подршке деци са сметњама у развоју и њиховим породицама у односу на критеријуме одређене у Развојном плану Установ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ма деце са сметњама у развоју се пружа стручна подршка у виду саветодавних разгов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инклузивног програм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за пружање додатне подршке детету (ИОП тимови) се организују континуирано, у складу с потребама детета и породиц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инклузивног програм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 су укључени у рад Савета родитељ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аду савета родитеља, Извештај о реализацији инклузивног програм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ирати активнсоти које имају за циљ подршку деци и породици у периоду адаптације на вртић, у оидносу на критеријуме одређене у Развојном плану Установ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обијају подршку у току процеса адаптације детета на врти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програма адаптациј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програма адаптације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грам адаптације се планира и прати тимски од стране васпитача,  родитеља и координатора програма адаптациј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програма адаптациј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програма адаптациј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стручним активима се презентују искуства васпитача и стручних сарадника у вези с пружањем подршке деци и породиц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аду стручних акти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и председник актив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jc w:val="center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jc w:val="center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 КВАЛИТЕТА: ПРОФЕСИОНАЛНA ЗАЈЕДНИЦА УЧЕ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523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САМОВРЕДНОВАЊА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center" w:pos="5233" w:leader="none"/>
              </w:tabs>
              <w:rPr/>
            </w:pPr>
            <w:r>
              <w:rPr>
                <w:b/>
                <w:lang w:val="sr-CS"/>
              </w:rPr>
              <w:tab/>
              <w:t>Стандард: 3.2. У установи се негуjе клима поверења и заjедништ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2.1. У установи се доследно поштуjу норме коjе се односе на права и одговорности свих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2.2. Стручни сарадник и васпитач континуираним заjедничким радом унапређуjу васпитно-образовни проце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2.3. У установи постоjи стална сарадња и размена искустава на нивоу установе/обjекта/радних jединиц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2.4. У развиjању и остваривању визиjе развоjа установе уважаваjу се перспективе свих учесник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93"/>
        <w:gridCol w:w="2118"/>
        <w:gridCol w:w="1884"/>
        <w:gridCol w:w="1428"/>
      </w:tblGrid>
      <w:tr>
        <w:trPr>
          <w:tblHeader w:val="true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товати о начинима поступања у кризним и проблематичним ситуација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окол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исници и извештаји о решавању  проблематичних ситуациј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колегију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тврђен је тренутни начин функционисања у проблематичним ситуацијама и предложене мере за унапређење и решавање тешкоћ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о полугодиште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нализирати процес инфомисања и доступност правилника и протокола запослени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Извештај помоћника директора, мед. сестара на превентиви, лица задуженог за безбедност и заштиту на раду, руководилаца радних једин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Директор, помоћници директора, медицинска сестра на превентиви, Лице задужено за безбедност и заштиту на раду, Руководиоци радних једини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апослени се на различите начине упознају са информацијама, процедурама, правилима и одговорностим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уни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нализирати процес информисања родитеља о процедурама, правилницима и одговорности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Извештај Савета родитеља, помоћника директора, мед. сестара на превентиви, лица задуженог за безбедност и заштиту на раду, руководилаца радних једин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Савет родитеља, директор, помоћници директора, медицинска сестра на превентиви, лице задужено за безбедност и заштиту на раду, руководиоци радних једини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Родитељи се на различите начине информишу о  процедурама, правилима и одговорности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у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д: 3.4. Установа је место континуираних промена, учења и развоја</w:t>
            </w:r>
          </w:p>
          <w:p>
            <w:pPr>
              <w:pStyle w:val="Normal"/>
              <w:rPr/>
            </w:pPr>
            <w:r>
              <w:rPr/>
              <w:t>3.4.1. Установа jе место заjедничког учења с колегама, критичког преиспитивања и вредновања праксе вртића коjи се одвиjаjу у планирано време.</w:t>
            </w:r>
          </w:p>
          <w:p>
            <w:pPr>
              <w:pStyle w:val="Normal"/>
              <w:rPr/>
            </w:pPr>
            <w:r>
              <w:rPr/>
              <w:t>3.4.2. Васпитачи и стручни сарадници размењуjу искуства и користе резултате истраживања у функциjи развоjа.</w:t>
            </w:r>
          </w:p>
          <w:p>
            <w:pPr>
              <w:pStyle w:val="Normal"/>
              <w:rPr/>
            </w:pPr>
            <w:r>
              <w:rPr/>
              <w:t>3.4.3. Планирање и реализациjа стручног усавршавања остваруjе се на основу анализе потреба запослених, установе и савремених токова образовног систе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93"/>
        <w:gridCol w:w="2118"/>
        <w:gridCol w:w="1884"/>
        <w:gridCol w:w="1428"/>
      </w:tblGrid>
      <w:tr>
        <w:trPr>
          <w:tblHeader w:val="true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скутовати о начинима на које запослени преиспитују своју васпитну праксу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окол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исници и извештаји о рефлексији пракс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колегију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тврђен је тренутни начин функционисања  и предложене мере за унапређење постојеће праксе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о полугодиште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Анализирати процес покретања акционих истраживања ВО праксе у вртићим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звештај о реализацији Акционих планова вртић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тручни колегијум и Тимови вртић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стоји иницијатива за промену и унапређење постојеће ВО праксе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уни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лан стручног усавршавања се доноси на основу испитивања потреба запослених, могућности Установе и усклађује са савременим токовима ВО систем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Извештај Тима за стручно усавршавањ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тручни колегијум и Тим за стручно усавршавањ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тручно усавршавање  прати потребе запослених и токове савремене наук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у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ЕВАЛУАЦИЈ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55"/>
        <w:gridCol w:w="1915"/>
        <w:gridCol w:w="1570"/>
        <w:gridCol w:w="1349"/>
      </w:tblGrid>
      <w:tr>
        <w:trPr>
          <w:tblHeader w:val="true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активима, тимовима и стручним телима дискутовати о потреби за променом ВО праксе и конкретним активностима у том правц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исници са актива, тимова, васпитно - образовног већа, педагошког колегију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ци актива и тимова, помоћник директора за васпитно-образовни ра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 активима и тимовима се води дискусија чији закључци су основ за даљи рад и  планирање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и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формисати све запослене о закључцима који се доносе на активима и тимовим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исници са педагошког колегијума, актива, тимова и ВО већ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ци актива и тимова, помоћник директора за васпитно образовни ра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 закључцима  са актива и тимова  су обавештени сви запослени преко стручних тела – педагошки колегијум, ВО већ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и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држати покретање  акционих истраживања ВО праксе у вртићима и васпитним групама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тимова вртића, извештај стучних сарадника, извештај о реализцији Развојног плана ПУ, извешта о Самовредновању П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, стручни сарадници, стручни колегију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о 20% васпитача је укључено у спровођење  акционих истраживања пракс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и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овати резултате акционих истраживања ВО праксе на стручним телима и активи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аду актива, извештај о раду ВО већа, извештај о раду педагошког колегију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ци и координатори актива, помоћник директора за ВО рад, чланови стручног колегију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ултати акционих истаживања се презентују на стручним телима и активи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и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држати покретање заједничких акција на нивоу вртић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и Тимова вртића о реализацији Акционих пла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Тимова вртић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сваком вртићу постоји Тим  који планира, прати и евалуира  заједничке акциј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и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жати покретање пројеката на нивоу вртић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и Тимова вртића о реализацији Акционих планова вртић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вртићу се реализују активности, пројекти, акције... које су резултат заједничког учешћа свих запослени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и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жати презентацију заједничких активности Тимова вртић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и са састанака стручних тела (ВО веће, Педагошки колегијум, Узрасни активи, Програмски актив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узрасних и програмских актива, помоћник директора за васпитно-образовни ра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рада стручних тела – актива, ВО већа се презентују искуства о заједничким активностима запослени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и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 Установи се органиују различити видови стручног усавршавања с приоритетним циљевима из Развојног пла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зветшај тима за стручно усавршавањ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Тим за стручно усавршава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рганизовани су различити видови стручног усавршавања са наведеним циљ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и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У Установи се организује већи број једнодневних семинара, како би обухват запослених стручним усавршавањем био што већи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Извештај тима за стручно усавршавањ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Тим за стручно усавршава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% запослених су укључени у неки од облика стручног усавршавањ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у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94" w:footer="708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61"/>
      <w:gridCol w:w="1305"/>
    </w:tblGrid>
    <w:tr>
      <w:trPr>
        <w:trHeight w:val="288" w:hRule="atLeast"/>
      </w:trPr>
      <w:tc>
        <w:tcPr>
          <w:tcW w:w="91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8"/>
              <w:szCs w:val="18"/>
            </w:rPr>
            <w:t>Годишњи план самовредновања Установе</w:t>
          </w:r>
        </w:p>
      </w:tc>
      <w:tc>
        <w:tcPr>
          <w:tcW w:w="130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  <w:color w:val="4F81BD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i/>
              <w:sz w:val="18"/>
              <w:szCs w:val="18"/>
            </w:rPr>
            <w:t>2019-2020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bCs/>
      <w:sz w:val="28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sideAddress">
    <w:name w:val="Inside Address"/>
    <w:basedOn w:val="Normal"/>
    <w:qFormat/>
    <w:pPr/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sr-CS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List3">
    <w:name w:val="List Bullet 4"/>
    <w:basedOn w:val="Normal"/>
    <w:pPr>
      <w:ind w:left="849" w:hanging="283"/>
    </w:pPr>
    <w:rPr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1:00Z</dcterms:created>
  <dc:creator>Milana</dc:creator>
  <dc:description/>
  <dc:language>en-US</dc:language>
  <cp:lastModifiedBy>user</cp:lastModifiedBy>
  <cp:lastPrinted>2019-02-04T12:59:00Z</cp:lastPrinted>
  <dcterms:modified xsi:type="dcterms:W3CDTF">2019-08-15T09:51:00Z</dcterms:modified>
  <cp:revision>2</cp:revision>
  <dc:subject/>
  <dc:title/>
</cp:coreProperties>
</file>